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城建大学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第二批和第四批公开招聘硕士等人员笔试成绩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1480"/>
        <w:gridCol w:w="640"/>
        <w:gridCol w:w="3760"/>
        <w:gridCol w:w="1360"/>
        <w:gridCol w:w="1360"/>
        <w:gridCol w:w="1320"/>
        <w:gridCol w:w="191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科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科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庆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同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正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忠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其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来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荣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吉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颖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嘉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电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钰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少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志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浩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进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立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书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丙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蓝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仝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云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丛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静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雅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凯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洪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瑞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金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一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玉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亚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郜若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燕东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晋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晓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赟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玲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奕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亚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泽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婧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姣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丽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吴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铭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桐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妍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志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兆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志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昀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亚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雁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敬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叶浓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筱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雅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雪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禹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梦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宛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子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彦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宇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芮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传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冠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婉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依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玥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泽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琪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奕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佳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宇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玲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孟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孟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素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晓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艳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家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小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1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浩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靖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晓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文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心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春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珊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文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雪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立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秀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翘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佳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云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佳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菁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军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博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雯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芳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秋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娜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小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雅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红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梓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亚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仔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晓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翠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桐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美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文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敏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凯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海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娇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柔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美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秀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6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6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子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淑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紫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慧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星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梓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一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波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方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小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雨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二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贞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亚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剑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6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6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美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玉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姗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晶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迎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贺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婉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沁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腾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奔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舒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淮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逯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欣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晓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晓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盘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梦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富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超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鸿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颖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晓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佳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晋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婧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雅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秋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姗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雅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彤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庆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毅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慧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瑞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佳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帅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翠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英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爱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庆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萨茹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舒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跃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战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恺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赵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雅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孟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亚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秀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瀚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潇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丽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倩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治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钦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中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英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蓝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珊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小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东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信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帅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苗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翔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桂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倩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铭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婉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梅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虹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晓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炎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聪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柔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蕊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力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仁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占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海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郑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晋晓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国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婉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慧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银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宥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燕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南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志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彤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新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皎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莘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树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亚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玉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向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羽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凯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有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鹏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励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培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博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晨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碧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力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仁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培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梓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明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鲁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启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亚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青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佳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瑞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云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隋娜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宇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淑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红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佳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云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慧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庚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沛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文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金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环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丹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熙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嘉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国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冰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爱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俊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雪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译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春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南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乐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美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智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嘉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秋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舒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艳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琦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秋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济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冬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文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依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莉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怡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卓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莹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文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美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雪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博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云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祖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小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丽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睿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璐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凌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春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馥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思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3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9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丁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宇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丽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海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麒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8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瑞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晓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玫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少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效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4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2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雅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汇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3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乃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7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昝孟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5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梦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.9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旭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1.1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红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思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9.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闪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若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一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菲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占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荣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碧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凤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美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浩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梦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敬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瑾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艳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亚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浩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安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聪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笑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贝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资格复审和面试安排请后续关注我校人才招聘系统招聘公示专栏</w:t>
      </w:r>
    </w:p>
    <w:sectPr>
      <w:type w:val="nextPage"/>
      <w:pgSz w:orient="landscape" w:w="16838" w:h="11906"/>
      <w:pgMar w:left="1091" w:right="935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微软用户</dc:creator>
  <dc:description/>
  <dc:language>en-US</dc:language>
  <cp:lastModifiedBy>水星游记</cp:lastModifiedBy>
  <cp:lastPrinted>2019-03-06T10:28:00Z</cp:lastPrinted>
  <dcterms:modified xsi:type="dcterms:W3CDTF">2020-07-31T00:4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